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2115" cy="8991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ra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et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(495) 7408558, 617-8562</w:t>
              <w:br/>
              <w:t>(многоканальны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КЛАМА В МЕТРОПОЛИТЕНЕ г.НОВОСИБИРСКА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Цены действуют с 01.08.2016г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7575" cy="7737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45885" cy="8146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br/>
      </w:r>
    </w:p>
    <w:sectPr>
      <w:type w:val="nextPage"/>
      <w:pgSz w:w="11906" w:h="16838"/>
      <w:pgMar w:left="73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nd-metro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6:00Z</dcterms:created>
  <dc:creator>Павел</dc:creator>
  <dc:description/>
  <dc:language>en-US</dc:language>
  <cp:lastModifiedBy>Павел</cp:lastModifiedBy>
  <dcterms:modified xsi:type="dcterms:W3CDTF">2016-09-15T07:16:00Z</dcterms:modified>
  <cp:revision>2</cp:revision>
  <dc:subject/>
  <dc:title/>
</cp:coreProperties>
</file>