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БРИФ НА РАЗМЕЩЕНИЕ РЕКЛАМЫ В МЕТРО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в метро в Москв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М РЕКЛАМИРОВАТЬ, ЦЕЛЕВАЯ АУДИТОР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О РЕКЛАМНОЙ КАМПАНИИ, ПРОДОЛЖИТЕЛЬНОСТЬ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ИКЕРЫ В ВАГОНАХ </w:t>
      </w:r>
      <w:r>
        <w:rPr>
          <w:sz w:val="24"/>
          <w:szCs w:val="24"/>
          <w:lang w:val="ru-RU"/>
        </w:rPr>
        <w:t>(размер стикера, линия, кол-во мест, расположение стике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ЩИТЫ В МЕТРО </w:t>
      </w:r>
      <w:r>
        <w:rPr>
          <w:sz w:val="24"/>
          <w:szCs w:val="24"/>
          <w:lang w:val="ru-RU"/>
        </w:rPr>
        <w:t>и в</w:t>
      </w:r>
      <w:r>
        <w:rPr>
          <w:b/>
          <w:sz w:val="24"/>
          <w:szCs w:val="24"/>
          <w:lang w:val="ru-RU"/>
        </w:rPr>
        <w:t xml:space="preserve"> ПЕРЕХОДАХ </w:t>
      </w:r>
      <w:r>
        <w:rPr>
          <w:sz w:val="24"/>
          <w:szCs w:val="24"/>
          <w:lang w:val="ru-RU"/>
        </w:rPr>
        <w:t>(станция, кол-во щитов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ЕОЭКРАНЫ В ВАГОНАХ </w:t>
      </w:r>
      <w:r>
        <w:rPr>
          <w:sz w:val="24"/>
          <w:szCs w:val="24"/>
          <w:lang w:val="ru-RU"/>
        </w:rPr>
        <w:t>(линия, количество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ЩИТЫ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СИТИ-ФОРМАТЫ </w:t>
      </w:r>
      <w:r>
        <w:rPr/>
        <w:t>при выходе из метро (станции, количество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НА РЕКЛАМНУЮ КАМПАНИЮ (обязательно укажите сумму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дизайн-макет изображения, напечатать, разместить в метро и предоставить фото-отчёт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  <w:br/>
        <w:t xml:space="preserve">или Вашему персональному менеджеру в агентстве.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u-RU"/>
        </w:rPr>
        <w:br/>
        <w:t>Оперативный ответ гарантируем.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metr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/>
      </w:rPr>
    </w:pPr>
    <w:r>
      <w:rPr>
        <w:sz w:val="18"/>
        <w:lang w:val="ru-RU"/>
      </w:rPr>
      <w:drawing>
        <wp:inline distT="0" distB="0" distL="0" distR="0">
          <wp:extent cx="171196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medi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7:00Z</dcterms:created>
  <dc:creator>www.brand-metro.ru</dc:creator>
  <dc:description/>
  <cp:keywords>реклама в метро метрополитен Москва</cp:keywords>
  <dc:language>en-US</dc:language>
  <cp:lastModifiedBy>Павел</cp:lastModifiedBy>
  <cp:lastPrinted>2002-06-27T15:58:00Z</cp:lastPrinted>
  <dcterms:modified xsi:type="dcterms:W3CDTF">2018-10-18T13:30:00Z</dcterms:modified>
  <cp:revision>11</cp:revision>
  <dc:subject/>
  <dc:title>Бриф на размещение рекламы в метро</dc:title>
</cp:coreProperties>
</file>